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25" w:hRule="atLeast"/>
        </w:trPr>
        <w:tc>
          <w:tcPr>
            <w:tcW w:w="9683" w:type="dxa"/>
            <w:tcBorders/>
          </w:tcPr>
          <w:p>
            <w:pPr>
              <w:pStyle w:val="Normal"/>
              <w:tabs>
                <w:tab w:val="clear" w:pos="708"/>
                <w:tab w:val="left" w:pos="8152" w:leader="none"/>
              </w:tabs>
              <w:spacing w:lineRule="auto" w:line="22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ab/>
            </w:r>
          </w:p>
        </w:tc>
      </w:tr>
      <w:tr>
        <w:trPr>
          <w:trHeight w:val="1166" w:hRule="atLeast"/>
        </w:trPr>
        <w:tc>
          <w:tcPr>
            <w:tcW w:w="968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outlineLvl w:val="0"/>
        <w:rPr/>
      </w:pPr>
      <w:r>
        <w:rPr/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 редакции от 20.03.2023г. № 153)</w:t>
      </w:r>
    </w:p>
    <w:p>
      <w:pPr>
        <w:pStyle w:val="Normal"/>
        <w:widowControl w:val="false"/>
        <w:autoSpaceDE w:val="false"/>
        <w:spacing w:lineRule="auto" w:line="2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целях повышения роли Артинского звена Свердловской областной подсистемы единой государственной системы предупреждения и ликвидации чрезвычайных ситуаций, готовности сил и средств к проведению аварийно-спасательных и других неотложных работ в случае возникновения чрезвычайных ситуаций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"О защите населения и территорий от чрезвычайных ситуаций природного и техногенного характера", Федеральным законом от 12.02.1998 г. № 28-ФЗ "О гражданской обороне", Постановлением Правительства Свердловской области от 20.06.2019 N 375-ПП "Об утверждении государственной программы Свердловской области "Обеспечение рационального и безопасного природопользования и развития лесного хозяйства на территории Свердловской области до 2027 года", Постановлением Администрации Артинского городского округа от 27.10.2022 № 621 «Об утверждении Перечня муниципальных программ Артинского городского округа»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руководствуясь постановлением Администрации Артинского городского округа от 24.10.2016 г. № 976 «Об утверждении Порядка формирования и реализации муниципальных  программ Артинского городского округа», Решения Думы Артинского городского округа от 27.04.2023 г. № 38 «О внесении изменений в Решение Думы Артинского городского округа  от  15.12.2022 г.  № 71  «О бюджете  Артинского городского округа на 2023  год и плановый период 2024 и 2025 годов», Уставом Артинского городского округа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>
          <w:sz w:val="27"/>
          <w:szCs w:val="27"/>
        </w:rPr>
        <w:t>1. Внести в постановление Администрации Артинского городского округа от 28.02.2023 г. № 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следующие изменения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1.1.</w:t>
      </w:r>
      <w:r>
        <w:rPr>
          <w:sz w:val="27"/>
          <w:szCs w:val="27"/>
        </w:rPr>
        <w:t xml:space="preserve"> В  паспорте муниципальной программы </w:t>
      </w:r>
      <w:r>
        <w:rPr>
          <w:bCs/>
          <w:sz w:val="27"/>
          <w:szCs w:val="27"/>
        </w:rPr>
        <w:t>«Обеспечение рационального и безопасного природопользования на территории Артинского городского округа до 2027 года» в п.6 «</w:t>
      </w:r>
      <w:r>
        <w:rPr>
          <w:sz w:val="27"/>
          <w:szCs w:val="27"/>
        </w:rPr>
        <w:t>Объем финансирования муниципальной программы по годам реализации, тыс. руб.» суммы в следующих строках читать в новой редакции (прилагается):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Всего по программе –21 771,77 тыс. руб., местный бюджет – 21 771,77 тыс. руб., в том числе: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2023 год – 5 113,09 тыс. рублей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2. Подпрограмма 2 «Развитие водохозяйственного комплекса Артинского городского округа»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Всего по подпрограмме – 9 380,20 тыс. рублей, местный бюджет – 9 380,20  тыс. руб., в том числе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023 год  – 2 695,20 тыс. рублей, </w:t>
      </w:r>
    </w:p>
    <w:p>
      <w:pPr>
        <w:pStyle w:val="Normal"/>
        <w:spacing w:lineRule="auto" w:line="228"/>
        <w:ind w:firstLine="539"/>
        <w:jc w:val="both"/>
        <w:rPr/>
      </w:pPr>
      <w:r>
        <w:rPr>
          <w:bCs/>
          <w:sz w:val="27"/>
          <w:szCs w:val="27"/>
        </w:rPr>
        <w:t xml:space="preserve">1.3. </w:t>
      </w:r>
      <w:r>
        <w:rPr>
          <w:sz w:val="27"/>
          <w:szCs w:val="27"/>
        </w:rPr>
        <w:t xml:space="preserve">В приложении № 2 План мероприятий по выполнению муниципальной программы </w:t>
      </w:r>
      <w:r>
        <w:rPr>
          <w:bCs/>
          <w:sz w:val="27"/>
          <w:szCs w:val="27"/>
        </w:rPr>
        <w:t xml:space="preserve">«Обеспечение рационального и безопасного природопользования на территории Артинского городского округа до 2027 года» </w:t>
      </w:r>
      <w:r>
        <w:rPr>
          <w:color w:val="000000"/>
          <w:sz w:val="27"/>
          <w:szCs w:val="27"/>
        </w:rPr>
        <w:t xml:space="preserve">строки </w:t>
      </w:r>
      <w:r>
        <w:rPr>
          <w:sz w:val="27"/>
          <w:szCs w:val="27"/>
        </w:rPr>
        <w:t>1, 4, 125, 128, 130, 133, 157, 166, 169 изложить в новой редакции: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134"/>
        <w:gridCol w:w="1005"/>
        <w:gridCol w:w="992"/>
        <w:gridCol w:w="992"/>
        <w:gridCol w:w="992"/>
        <w:gridCol w:w="993"/>
        <w:gridCol w:w="992"/>
        <w:gridCol w:w="2114"/>
      </w:tblGrid>
      <w:tr>
        <w:trPr>
          <w:trHeight w:val="1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/ источник расходов на финансирование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ъем расходов на выполнение мероприятия за счет всех источников ресурсного обеспечения, ты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лей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строки целевых показателей на достижения которых направлены мероприятия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1,7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textAlignment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1,7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ПОДПРОГРАММА 2 "РАЗВИТИЕ ВОДОХОЗЯЙСТВЕННОГО КОМПЛЕКСА АРТИНСКОГО ГОРОДСКОГО ОКРУГ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2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направлению "Прочие нужды"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Мероприятие 3. Страхование гидротехнических сооружений Арт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шкинская с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2. 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Артинского городского округа В.Н. Мотыхляева.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      А.А. Констан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«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</w:t>
      </w:r>
    </w:p>
    <w:p>
      <w:pPr>
        <w:pStyle w:val="Normal"/>
        <w:tabs>
          <w:tab w:val="clear" w:pos="708"/>
          <w:tab w:val="left" w:pos="163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2"/>
        <w:gridCol w:w="1174"/>
        <w:gridCol w:w="2280"/>
        <w:gridCol w:w="1484"/>
        <w:gridCol w:w="1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А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хляев В.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м. Главы Администрации А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ыворотко Т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юридического отде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их О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 фин. упр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Ю.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. отделом ЖК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а Е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. бухгалтер МКУ АГО «ЦТО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И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в. отделом ГО и Ч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всин О.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9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ЖКХ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Бухгалтерия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Фин. управление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омитет по экономике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ГО и ЧС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онтрольно-счетный орган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Артинские вест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икулева И.Р.  </w:t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>2-20-05</w:t>
      </w:r>
    </w:p>
    <w:sectPr>
      <w:type w:val="nextPage"/>
      <w:pgSz w:w="11906" w:h="16838"/>
      <w:pgMar w:left="1418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_Style 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1:00Z</dcterms:created>
  <dc:creator>JKH3</dc:creator>
  <dc:description/>
  <cp:keywords/>
  <dc:language>en-US</dc:language>
  <cp:lastModifiedBy>Зыкова Татьяна Ивановна</cp:lastModifiedBy>
  <cp:lastPrinted>2023-05-30T10:27:00Z</cp:lastPrinted>
  <dcterms:modified xsi:type="dcterms:W3CDTF">2023-05-30T05:33:00Z</dcterms:modified>
  <cp:revision>40</cp:revision>
  <dc:subject/>
  <dc:title>ПОДПРОГРАМ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